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 -- display a string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pag -- same, with p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(r, c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pag(r, c, str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character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;      video page (must match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ositions the cursor on the specifi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umn on video page 0, and then write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_saypag function also selects the video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(10, 15, 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pag(5, 20, "Goodby!"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  The string is written to stdout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will not be as advertised if std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directed from the default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page selection is only available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